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Baseball Trivial Mat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Shareware Vers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Bend, Wisconsin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-92 by Software Creations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 Software Creations, Inc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 this publication without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(C) Copyright 1984 Philip A. Mongelluzzo, Wa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cu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copy and distribute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Trivial Matters as long as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intact and 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H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H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Q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EB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K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any further, you should make a working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ivial Matters program diskette.  Follow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at matches your system configuration -- eithe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ystem or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rivial Matters on a hard disk,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called \TRIVIA by typ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nsert the Trivial Matters diskette in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ollowing command to copy all of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*.* C:\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se files have been copied,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s complete, and you are read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Be sure to store the original Triv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ette in a safe place as an archiv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If your hard disk is not designated as C: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the appropriate letter in place of the "C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wo co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working copy of the Trivial Matters disket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system, insert the diskette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Trivial Matters diskette with a blan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KCOPY program asks you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When the diskcopy is complete,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l Matters diskette in a safe place as 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  Use the copy that you just crea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l Matte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program files by using the DOS CH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rivial Matters is started a title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you will be asked for the number of play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 Type 1, 2, 3, or 4 and hit ENTER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enter each players' name.  (Not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pelling of your name each time you play Triv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keep an accurate history file of your scor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of the players' names have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heck your system for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If a mouse is found the program will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use it to play the game.  Enter Y or 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or not you would lik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on or not.  Enter Y or 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be the player that sc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oints.  Points are earned by answering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ear on the screen.  Each correct answer is w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100 points, determined by the amount of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n important areas of the screen layou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areas is explain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 the far left side of the screen is the Cou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ticks off the time allowed to ans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.  The number of points awarded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is determined by the amount of tim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upper central area of the screen is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displayed in this box control the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Below the message box is the Answer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answers to each question appear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Underneath the Answers window is the Ques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ea is where the questions to be answ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e central area near the bottom of the scree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s box.  Each players' name is listed 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ir scores a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rightmost part of the screen makes up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nner determines which of the six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for questions 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he right side of the bottom line of the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special keys when they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king 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will be instructed in the message box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r her turn.  Every turn begins by pressing any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licking the left mouse button if you ch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when the game started) which will start the Sp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pressing any key or the left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er.  The category on which the Spinner stop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next question.  After a categor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inner, four possible answer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window.  Then, after a short pause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Questions window and the Count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ing down from 100.  You will have until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s 0 to answer the question.  To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letter (A, B, C, or D)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nswer that you would lik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rong answer is chosen, a message stating 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message box.  If you wish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1 at this point will display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hen be the next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question is answered correctly,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rded is displayed in the message box whil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 is added to in the Players box.  Also, if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question correctly answered in the current categ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yer, a star is awarded for that categ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box.  A player will get another tur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ends when any player answers a question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ategories, and thus receives all six st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 of the game, however, is determined by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is not necessarily the person who first gets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.  Therefore, it is sometimes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ally answer a question incorrectly --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have given you a sixth star, and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leading 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xit the game early, you may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at the start of any players'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game a screen is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er's name while a little tune is play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 will exit this screen early.  Then the top te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rivial Matters Champions will be displayed.  R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otal points scored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questions attempted, the number answer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ercent answered correctly for each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.  Hitting any key at this screen also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roblem or question regard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ivial Matters program, contact 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address listed at the start of this documen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lude a detailed description of your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problem you are experiencing and the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of computer equipment you are using.  Also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address and daytime telephone number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ntact you to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areware version of Baseball Trivial Matter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 questions.  If you enjoy using this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registering it with its author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 1500-question version of this program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printed manual from Software Creations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for this program is $19.50.  Plea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ORDER.DOC for 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via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creating your own trivia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, Inc. has the program for you.  Ou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Toolkit allows users to develop thei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trivia game programs. 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KIT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